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8485</wp:posOffset>
                </wp:positionV>
                <wp:extent cx="65151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977"/>
                              <w:gridCol w:w="3206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Толбин Ю.Н./     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к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  от « 24»   августа        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 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Бутурлакина Н.Н./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 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 заседании МО 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токол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1   от 24 августа                      2015 г.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8.1pt;mso-wrap-distance-left:9pt;mso-wrap-distance-right:9pt;mso-wrap-distance-top:0pt;mso-wrap-distance-bottom:0pt;margin-top:145.55pt;mso-position-vertical-relative:page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977"/>
                        <w:gridCol w:w="3206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Толбин Ю.Н./       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каз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  от « 24»   августа         2015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 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Бутурлакина Н.Н./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 Рассмотре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заседании 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5.4pt;margin-top:9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3.85pt;margin-top:9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отокол  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1   от 24 августа                      2015 г.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0480" distR="30480" simplePos="0" locked="0" layoutInCell="1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120015</wp:posOffset>
                </wp:positionV>
                <wp:extent cx="1695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120015</wp:posOffset>
                </wp:positionV>
                <wp:extent cx="4514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8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нская Е.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Рабочая программа по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 xml:space="preserve">изобразительному искусству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для 4 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Ф № 373 от 6.10.2009 г.), примерной программы по учебному предмету « Изобразительное  искусство». Начальная школа (Москва « Просвещение» 2011 г ), авторской программы В.С. Кузина и др. «Изобразительное искусство. 1-4 классы» ( Издательство « Дрофа», 2007 г., утвержденной МО РФ, Москва, 2007 г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в начальной школе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подавание изобразительного искусства в начальной школе направлено на развитие способностей и творческого потенциала ребенка, формирование эмоционально - образного, художественного типа мышления, что является важным условием становления растущей личности. В этот период складывается система эстетических знаний школьника, формируются его художественно - практические навыки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курса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го искусства в начальной школе являют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567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ализация нравственного потенциала изобразительного искусства как средства формирования и развития этических принципов и идеалов личнос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образного мышления, пространственных представлений, сенсорных навыков, способности к художественному творчеству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 - прикладных, архитектуре и дизайне — их роли в жизни человека и обществ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 - творческой деятельности, разными художественными материа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b/>
          <w:b/>
          <w:sz w:val="21"/>
          <w:szCs w:val="21"/>
        </w:rPr>
      </w:pPr>
      <w:r>
        <w:rPr>
          <w:rFonts w:cs="SchoolBookCSanPin-Regular" w:ascii="SchoolBookCSanPin-Regular" w:hAnsi="SchoolBookCSanPin-Regular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реализует приоритетные направления художественного образования: приобщение к изобразительному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снову программы положены цели 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ображения, желания и умения подходить к любой своей деятельности творчески, способности к восприятию искусства  и окружающего мира, умений и навыков сотрудничества в художественной деятельности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воспитания, обучения и творческой деятельности учащихся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ая выраженность познавательной сущности изобразительного искусств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жпредметных связей с уроками музыки, литературного чтения, окружающего мира, математики, технологи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емственности в изобразительном творчестве младших школьников и дошкольников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содержания программы на активное развитие эстетического и нравственно - оценочного отношения к действительности, эмоционального отклика на красоту окружающего мира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цели реализуются в конкретных </w:t>
      </w:r>
      <w:r>
        <w:rPr>
          <w:rFonts w:cs="Times New Roman" w:ascii="Times New Roman" w:hAnsi="Times New Roman"/>
          <w:b/>
          <w:sz w:val="24"/>
          <w:szCs w:val="24"/>
        </w:rPr>
        <w:t>задачах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 музеи, архитектура, дизайн, скульптура и т.д.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Style16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занятий</w:t>
      </w:r>
      <w:r>
        <w:rPr>
          <w:rFonts w:cs="Times New Roman" w:ascii="Times New Roman" w:hAnsi="Times New Roman"/>
          <w:sz w:val="24"/>
          <w:szCs w:val="24"/>
        </w:rPr>
        <w:t>: рисование с натуры (рисунок, живопись), рисование по памяти или представлению, рисование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 и иллюстрирование (композиция), декоративная работа, лепка, художественное конструирование и дизайн, беседы об изобразительном искус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также включены занятия, связанные с формированием компьютерной грамотности учащихся. На таких уроках школьники знакомятся с компьютером как средством создания изображе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ряду с основной формой организации учебного процесса  уроком  возможно проведение занятий - экскурсий в художественных и краеведческих музеях, в архитектурных заповедниках и картинных галереях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ование с натуры </w:t>
      </w:r>
      <w:r>
        <w:rPr>
          <w:rFonts w:cs="Times New Roman" w:ascii="Times New Roman" w:hAnsi="Times New Roman"/>
          <w:sz w:val="24"/>
          <w:szCs w:val="24"/>
        </w:rPr>
        <w:t>(рисунок и живопись) предполагает работу учащихся в классе. Они рассматривают предложенные учителем предметы и учатся их изображать карандашом, акварельными и гуашевыми красками, пером и кистью, углем, пастелью, восковыми мелками. Сюда также входит рисование по памяти и представлению. Рисование с натуры может предшествовать выполнению рисунков на темы и декоративным работам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ование на темы </w:t>
      </w:r>
      <w:r>
        <w:rPr>
          <w:rFonts w:cs="Times New Roman" w:ascii="Times New Roman" w:hAnsi="Times New Roman"/>
          <w:sz w:val="24"/>
          <w:szCs w:val="24"/>
        </w:rPr>
        <w:t>— это создание сюжетных композиций, иллюстраций к литературным произведениям. В процессе рисования на темы совершенствуются и закрепляются навыки грамотного изображения предметов, передачи пропорций, конструктивного строения, объема, пространственного положения, освещенности, цвет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1—4 классах тематическое рисование включает в себя рисование на темы окружающей жизни на основе наблюдений или по воображению, иллюстрирование различных литературных произведений. Рисуя на темы, учащиеся знакомятся с законами композиции, узнают о художественно - выразительных средствах живописи и графики: цвет, мазок, линия, пятно, цветовой и световой контрасты, об особенностях передачи состояния покоя или движения в рисунке, об эмоциональных возможностях цвета. Цвет является важнейшим средством выразительности в сюжетном рисунке. Учебные задания направлены на формирование у учащихся умения видеть гармоничные цветовые сочетания. Учитель знакомит детей с различными приемами использования живописных материалов, демонстрирует последовательность выполнения изображения в цвете, особое внимание обращает на цветотональные отношения. Дети учатся называть сложные цвета объектов, на практике овладевают основами цветоведения. Школьники знакомятся с творчеством выдающихся русских и зарубежных художников, произведениями бытового, исторического, батального и других жанров, а также с творчеством ведущих художников - иллюстратор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ативной работе </w:t>
      </w:r>
      <w:r>
        <w:rPr>
          <w:rFonts w:cs="Times New Roman" w:ascii="Times New Roman" w:hAnsi="Times New Roman"/>
          <w:sz w:val="24"/>
          <w:szCs w:val="24"/>
        </w:rPr>
        <w:t>осуществляется в процессе выполнени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 - прикладного искусства, изучают простейшие приемы народной росписи, выполняют работы на основе декоративной переработки формы и цвета реальных объектов (листьев, цветов, бабочек и т. д.), создают декоративные композиции карандашом, кистью (свободная кистевая роспись), в технике аппликации из разнообразных кусочков бумаги, ткани, засушенных листьев деревьев, соломки, фольги (приклеивание, пришивание на основу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о - прикладное и народное искусство являются мощным средством эстетического, патриотического и трудового воспитания. Знакомство с художественными изделиями народных мастеров помогает прививать детям любовь к родному краю, учит видеть красоту природы и вещей, ценить традиции народа, уважать труд взрослых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пка. </w:t>
      </w:r>
      <w:r>
        <w:rPr>
          <w:rFonts w:cs="Times New Roman" w:ascii="Times New Roman" w:hAnsi="Times New Roman"/>
          <w:sz w:val="24"/>
          <w:szCs w:val="24"/>
        </w:rPr>
        <w:t>Этот вид художественного творчества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Основным содержанием раздела является лепка фруктов, овощей, предметов быта, птиц и зверей с натуры, по памяти и по представлению, лепка фигурок человека по памяти и на темы сюжетов быта и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а человека, литературных произведений. Учащиеся знакомятся с элементарными приемами работы различными пластическими материалами для создания выразительного образа (пластилин, глина конструктивный и пластический способы лепки).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седы об изобразительном искусстве </w:t>
      </w:r>
      <w:r>
        <w:rPr>
          <w:rFonts w:cs="Times New Roman" w:ascii="Times New Roman" w:hAnsi="Times New Roman"/>
          <w:sz w:val="24"/>
          <w:szCs w:val="24"/>
        </w:rPr>
        <w:t>направлены на воспитание у детей устойчивого интереса к искусству, формируют потребность в знакомстве с произведениями отечественных и зарубежных мастеров. На уроках изобразительного искусства учащиеся знакомятся с особенностями художественного творчества, учатся понимать содержание картин. Формированию представлений о богатстве и разнообразии художественной культуры способствует знакомство с ведущими художественными музеями России и мир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3.Место учебного предмета «Изобразительное искусство» в учебном плане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" w:after="0"/>
        <w:ind w:left="-567" w:right="-284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ом базисном учебном (образовательном) плане общеобразовательных учреждений РФ на изучение предмета «Изобразительное искусство» в 4 классе выделяется 34 часа:  (1 час в неделю; 34 учебные недели)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н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чебную деятельность в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чной форме планируется 80% уроков(27 ч), на неурочные формы учебной деятельности - 20% уроков (7 урок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-567" w:firstLine="567"/>
        <w:rPr>
          <w:rFonts w:ascii="Times New Roman" w:hAnsi="Times New Roman" w:eastAsia="TimesNewRomanPSMT;MS Mincho" w:cs="TimesNewRomanPSMT;MS Mincho"/>
          <w:sz w:val="24"/>
          <w:szCs w:val="24"/>
          <w:lang w:eastAsia="ru-RU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4.Ценностные ориентиры содержания учебного предмета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Уникальная и значимость курса определяются нацеленностью на духовно – нравственное воспитание и развитие способностей, творческого потенциала ребенка, формирование ассоциативно – 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NewRomanPSMT;MS Mincho" w:cs="TimesNewRomanPSMT;MS Mincho"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Доминирующее значение имеет направленность курса на развитие эмоционально – ценностного отношения ребенка к миру, его духовно – нравственное воспитание.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NewRomanPSMT;MS Mincho" w:cs="TimesNewRomanPSMT;MS Mincho"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Овладение основами художественного языка, получение опыта эмоционально – ценностного, эстетического восприятия мира.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NewRomanPSMT;MS Mincho" w:cs="TimesNewRomanPSMT;MS Mincho"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 xml:space="preserve"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  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содержания курса отражены в личностных, метапредметных и предметных результатах освоения изобразительного искусства в начальной школе и имеют следующие целевые установки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гражданственности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психологических условий развития общения, сотрудничества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ценностно - смысловой сферы личности на основе общечеловеческих  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ципов нравственности и гуманизма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учиться как первого шага к самообразованию и самовоспитанию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самостоятельности, инициативы и ответственности личности как условия ее само актуализации.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ализация ценностных ориентиров на уроках изобразительного искусства в единстве процессов обучения и воспитания, познавательного и личностного развития обучающихся на основе формирования общих учебных умений, обобщенных способов действия обеспечивает высокую эффективность решения жизненных задач и возможность саморазвития детей.</w:t>
      </w:r>
    </w:p>
    <w:p>
      <w:pPr>
        <w:pStyle w:val="Style16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spacing w:before="0" w:after="0"/>
        <w:ind w:left="0" w:firstLine="567"/>
        <w:contextualSpacing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5.Личностные, метапредметные и предметные результаты освоения учебного предмета « Изобразительное искусство»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изобразительного искусства в начальной школе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тановление гуманистических и демократических ценностных ориентаций; формирование основ гражданственности, любви к семье, уважение к людям и своей стране; воспитание чувства гордости за свою Родину, уважения к традициям и культуре других народов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на основе представлений о нравственных нормах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звитие воображения, образного мышления, пространственных представлений, сенсорных способностей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изобразительного искусства в начальной школе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цели и задачи учебной деятельности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наиболее эффективные способы достижения результата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редств информационных и коммуникационных технологий (далее ИКТ) для решения художественных и познавательных задач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 и причинно- следственных связей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слушать собеседника и вести диалог, осуществлять совместную деятельность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изобразительного искусства в начальной школе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роли изобразительного искусства в жизни человек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художественной культуры, потребности в художественном творчестве и в общении с искусством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; развитие способности к созданию на доступном уровне сложности выразительного художественного образа.</w:t>
      </w:r>
    </w:p>
    <w:p>
      <w:pPr>
        <w:pStyle w:val="Normal"/>
        <w:autoSpaceDE w:val="false"/>
        <w:ind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" w:after="0"/>
        <w:ind w:left="-567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одержание учебного предмета</w:t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 (34 часа)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ование с натуры (8 ч)</w:t>
      </w:r>
    </w:p>
    <w:p>
      <w:pPr>
        <w:pStyle w:val="Normal"/>
        <w:spacing w:lineRule="auto" w:line="240" w:before="28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ое рисование с натуры гипсовых моделей геометрических тел, отдельных предметов, а также группы предметов (натюрморт) с использованием основ перспективного построения (фронтальная и угловая перспектива). Передача освещения предметов графическими и живописными средствами. Наброски фигуры человека. Быстрые живописные этюды предметов, цветов, чучел зверей и птиц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ование на темы, по памяти и представлению (14 ч)</w:t>
      </w:r>
    </w:p>
    <w:p>
      <w:pPr>
        <w:pStyle w:val="Normal"/>
        <w:spacing w:lineRule="auto" w:line="240" w:before="28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мений отражать в тематических рисунках явления действительности. Изучение композиционных закономерностей.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 Изображение пейзажа в различных состояниях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я и времени года, сюжетных композиций на темы окружающей действительности, истории, иллюстрирование литературных произведений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оративная работа (8 ч)</w:t>
      </w:r>
    </w:p>
    <w:p>
      <w:pPr>
        <w:pStyle w:val="Normal"/>
        <w:spacing w:lineRule="auto" w:line="240" w:before="28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е и современное декоративно-прикладное искусство: народная художественная резьба по дереву (рельефная резьба в украшении предметов быта)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 и т. д.). Дизайн среды и графический дизайн. Выполнение эскизов предметов с использованием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наментальной и сюжетно-декоративной композиции. Разработка эскизов мозаичного панно, сказочного стульчика, памятного кубка, праздничной открытки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пка (2 ч)</w:t>
      </w:r>
    </w:p>
    <w:p>
      <w:pPr>
        <w:pStyle w:val="Normal"/>
        <w:spacing w:lineRule="auto" w:line="240" w:before="28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фигурных сосудов по мотивам посудыг. Скопина, рельефных изразцов. Лепка героев русских народных сказок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еды (3 ч)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ы бес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Ландшафтная архитектура», «Утро, день, вечер. Иллюзия света», «Литература, музыка, театр». Остальные беседы проводятся в процессе занятий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комендуемые произведения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сеев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стерской А. Г. Венециано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сеев 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Дворцовой набережной от Петропавловской крепости; Вид на Воскресенские и Никольские ворота и Неглинный мост от Тверской улицы в Москве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охин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ом доме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чимбольдо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а; Лето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нуа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илибин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и к сказкам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рисов-Мусатов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 с сестрой; Дама в голубом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раз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 писателя А. П. Чехо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рейгель 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; Букет; Цветы в вазе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рюллов 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; Портрет И. А. Крылова (2 варианта)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чкин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ич. Первый снег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н Гог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снецов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царевны подземного царства; Ковёр-самолёт; Портрет А. И. Куинджи; Баба-Яг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нецианов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рещагин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и Тамерлана; Богатый киргизский охотник с соколом; Пальмы; Всадник-воин в Джайпуре; Мавзолей Тадж-Махал в Агре; Японский нищий; Близ Георгиевского монастыря. Крым; Вечер на озе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селов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елочка с портретом С.Юзико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убель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ень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учетич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 воину-освободителю в Трептов-парке в Берлине; Скульптура «Родина-мать зовёт» на Мамаевом кургане в Волгограде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расимов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ы; Портрет балерины О. В. Лепешинской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расимов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ловин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 Ф. И. Шаляпина в роли Бориса Годуно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лубкина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Н. Толстой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батов 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. Пристань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барь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ли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 Мэй Уэст (в качестве сюрреалистической комнаты)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га 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ерина на сцене; Репетиция на сцене; Маленькая четырёхлетняя танцовщица; Голубые танцовщицы; Звезд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йнека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олье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юрер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 (4 варианта); Портрет Луки Лейденского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уковский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е лучи; Кусково. Малиновая гостиная. Иллюстрации к детским книгам Ю. Васнецова, О. Васильева и Э. Булатова, В. Конашевича, Н. Кочергина, Г. Нарбута, М. Петрова, А.Савченко, В. Сутее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ьф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юрморт (3 варианта)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налетт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анала напротив собора св. Марка; Большой канал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ндинский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; Москва. Зубовский бульвар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ев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юрморт с балалайкой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ипренский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 Е. И. Чаплица; Портрет А. С. Пушкина; Портрет И. А. Крыло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с ветчиной; Трубки и жаровня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овин 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юрморт. Цветы и фрукты; В мастерской художник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мской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 Н. А. Некрасова; Н. А. Некрасов в период «Последних песен»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инджи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 заката; Солнечные пятна на инее; Эльбрус. Лунная ночь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ликов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им вечером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стодиев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; Портрет Фёдора Шаляпин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менн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за с цветами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нтулов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онардо да Вин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рмонтов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вказский вид с саклей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йр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арка в Царском Селе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ковский 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стерской художника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шков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дь московская. Хлебы; Вид Москвы. Мясницкий район; Москва. Вид с крыши на Красные ворота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дер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парк в Петергофе. Вид с большим берёзовым мос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не 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 в мастерской; Руанскийсобор. Портал и башня Альбане, рассвет; Руанский собор. Портал, гармония в голубых тонах; Руанский собор. Портал, середина дня; Гуанский собор. Гармония в голубых и золотистых тонах, яркое солнце; Залив Сены возле Живерни во время заката; Залив Сены возле Живерни во время тумана; Стога в конце лета. Утренний эффект; Стога; Тополя; Тополя на берегу реки Эпт; Тополя на берегу реки Эпт, вид со стороны болота; Тополя на берегу реки Эпт, зака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чальский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ясоедов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 русского шахматиста А. Д. Петро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ловский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тров-Водкин 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юрморт с яблоками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тровичев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 Ярославский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енов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дворик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икл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ифор. Произведения декоративно-прикладного творчест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фаэль Сан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инская школ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мбранд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 с Саскией на коленях;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 (3 варианта)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нуар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 актрисы Жанны Самари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пин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 Н. Толстой на отдыхе; М. И. Глинка в период сочинения оперы «Руслан и Людмила»; Садко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рих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орские гости. Рисунки писателей: Н. Гоголя, М. Лермонтова, А. Пушкина, Т. Шевченко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пунов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зы, цветы и фрукты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рьян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; Философический портрет «Три возраста»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занн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 в Провансе; Гора Сент-Виктор возле Гардан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ребрякова 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уалетом. 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ров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доров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грибами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нейдерс 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уктовая лавка; Фрукты в чаше на красной скатерти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жаров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н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рбаран 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юрмор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риков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овский бульвар зимой; Вид Москвы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качёвы А. и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лстой Ф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ет цветов, бабочка и птичка; В комнатах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опинин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 с палитрой и кистями на фоне окна с видом на Кремль; Портрет А. С. Пушкин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ьянов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й артист СССР К. С. Станиславский за работой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отов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еда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чина и серебряная посуд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руцкий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ы и плоды; В комнатах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ретели 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яя ваза с жёлтыми розами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рден Ж.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н; Натюрморт; Стакан воды и кофейник; Атрибуты искусств; Портрет Августа Габриэля Годефроя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варц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Щедрин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большого пруда в Царскосельском парке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шер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гравюр; Гор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он 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ое окно; Голубой кус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блонская 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.</w:t>
      </w:r>
    </w:p>
    <w:p>
      <w:pPr>
        <w:pStyle w:val="Normal"/>
        <w:spacing w:lineRule="auto" w:line="240" w:before="28" w:after="0"/>
        <w:ind w:left="-567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/>
      </w:pPr>
      <w:r>
        <w:rPr/>
        <w:t>Учебно – тематический план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исование на темы, по памяти, представл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</w:tr>
    </w:tbl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матическое планирование с определением основных видов учебной деятельности обучающихся</w:t>
      </w:r>
    </w:p>
    <w:tbl>
      <w:tblPr>
        <w:tblW w:w="1555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42"/>
        <w:gridCol w:w="810"/>
        <w:gridCol w:w="16"/>
        <w:gridCol w:w="773"/>
        <w:gridCol w:w="1792"/>
        <w:gridCol w:w="2521"/>
        <w:gridCol w:w="1987"/>
        <w:gridCol w:w="65"/>
        <w:gridCol w:w="1603"/>
        <w:gridCol w:w="373"/>
        <w:gridCol w:w="1735"/>
        <w:gridCol w:w="1387"/>
      </w:tblGrid>
      <w:tr>
        <w:trPr>
          <w:trHeight w:val="22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виды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учебника</w:t>
            </w:r>
          </w:p>
        </w:tc>
      </w:tr>
      <w:tr>
        <w:trPr>
          <w:trHeight w:val="24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ы рисуем осень» ( 8 часов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тешествуя по земному шару. Рисование на темы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сед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красоте Земл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аемые предметы, выделяя особенности конструкции, формы, пространственного положения, а также цвета и распределения светотени на поверхности предмета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ё рабочее место;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в индивидуальной и коллективной деятельности различные художественные техники и материалы: акварель;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мывать и выстраивать композицию рисун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 положительное отношение к процессу и к результатам труда- своего и других людей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о договариваться о правилах общения и поведения в школе и на уроках изобразительного искусства и следовать им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4-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с натуры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*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ы и овощи. Рисование с натуры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-презент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 и окраску овощей по заданию учител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жняться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ыстрой работе с краск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ух-трех ступеней светлоты в рисунке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олнять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тым карандаш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бро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й разной формы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ерно и выразительно передавать в рисунке простейшую форму, основные пропорции, общее строение и цвет предметов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художественного вкуса и способности к эстетической оценке произведений искусства и явлений окружающей жизни;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еса к изучаемому предме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вместно договариваться о правилах общения и поведения в школе и на уроках изобразительного искусства и следовать им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-1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с натуры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ы и овощи. Рисование с натуры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 и окраску овощей по заданию учител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жняться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ыстрой работе с краск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ух-трех ступеней светлоты в рисунке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олнять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тым карандаш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бро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й разной форм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различные художественные материалы и средства для создания выразительных образов природы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живописных пейзажах русских художников;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и использовать основные и составные, теплые и холодные цвета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являть эмоциональное отношение к произведениям изобразительного и народного декоративно-прикладного искусства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е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-1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с натуры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рукция предметов. Ваза. Рисование с натуры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ботах начальные представления о светотени (свет, тень, полутень, блик, рефлекс, падающая тень), о зависимости освещения предмета от силы и удаленности источника освещения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знания произведений изобразительного искусства. Умение верно и выразительно передавать в рисунке простейшую форму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роявлять эмоциональное отношение к произведениям изобразительного и народного декоративно-прикладного искусства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вместно договариваться о правилах общения и поведения в школе и на уроках изобразительного искусства и следовать им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8-2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удо-кувшины. Лепк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«Пластические свойства лепных материалов. Керамика»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арными приемами работы пластическими скульптурными материалами для создания моделей предметов бытового окружения человека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 и объём нарисованных предмет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помнить приё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 с пластилин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пка с натуры кувшина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ленять основные формы и использовать в рисунке, лепке и бумажной пластике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свои наблюдения за природой художественно-творческой деятельности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эмоциональное восприятие образов родной природы, отраженных в музыке, чувство гордости за русскую народную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ую культуру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спользовать простые речевые средства для передачи своего впечатления от картин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32-3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*</w:t>
            </w:r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вный сад Хозяйки Медной горы. Иллюстрирование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-сказ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 композиции: высота горизонта, точка зрения, контрасты света и тени, цветовые отношения, выделение главного центра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ходить ассоциации природных форм;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средства художественной выразительности в рисунке;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и использовать основные и составные, теплые и холодные цвет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художественного вкуса и способности к эстетической оценке произведений искусства и явлений окружающей жизни;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пособности оценивать результаты художественно-творческой деятельности, собственной и однокласс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34-3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с на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единение искусства и природы. Художественное конструирование и дизайн. 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Ландшафтная архитектура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«Ландшафтная архитектура »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Рассмотр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 художников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ную штриховку для выявления объема, формы изображаемых объектов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ходить ассоциации природных форм;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средства художественной выразительности в рисунке;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и использовать основные и составные, теплые и холодные цвета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интерес к различным видам творческой деятельности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ражать собственное мнение при оценке произведения искусства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38-4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с на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р любимых вещей. Рисование с натуры натюрморта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«Виды натюрмор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 композиции: высота горизонта, точка зрения, контрасты света и тени, цветовые отношения, выделение главного центра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исовать кистью без предварительного рисунка элементы натюрморт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ть видение и проявление прекрасного в произведениях искусства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ользоваться языком изобразительного искусства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46-49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ы рисуем сказку» (8часов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с н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р любимых вещей. Рисование с натуры натюрмор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«Виды натюрмор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«Виды натюрмор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 композиции: высота горизонта, точка зрения, контрасты света и тени, цветовые отношения, выделение главного центра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личать произведения ведущих художников России;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исовать кистью без предварительного рисунка элементы растительного орнамента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о-эстетическое отношение к национальным обычаям и культурным традициям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исовать со сверстниками, выполняя при этом разные функции. Осуществлять контроль своего участия в доступных вида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й деятель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*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ерь, ведущая в сказку. Иллюстрирование фрагмента из «Сказки о золотой рыбке»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-путешеств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ми живописи эмоционально выразительные образы природы, человека, сказочного героя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ллюстрировать фрагмент выразительными средствами изобразительного искусства (цвет, линия, пятно, форма, композиция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чувства гордости за культуру и искусство своей малой Родины, отраженной в художественных произведения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50-5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ерь, ведущая в сказку. Иллюстрирование фрагмента из «Сказки о золотой рыбке»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ми живописи эмоционально выразительные образы природы, человека, сказочного героя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ллюстрировать фрагмент выразительными средствами изобразительного искусства (цвет, линия, пятно, форма, композиция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умения обсуждать и анализировать собственную художественную деятельность и работу одноклассников с помощью творческих задач данной тем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обсуждении содержания и выразительных средств. Умение понимать ценность искусства в гармонии человека с окружающим миро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50-5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 посуда убежала...» Иллюстрирование отдельного объемного предмета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ми живописи эмоционально выразительные образы природы, человека, сказочного героя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полнять композиции на передачу настроения, впечатлений, полученных от литературного произведения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умения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являть интерес к новому учебному материал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осуществлении поиска нужной информации, используя материал учебника и сведения, полученные от взрослы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52-5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ая рабо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сота обычных вещей. Коллаж из бумаг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Что такое коллаж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Что такое коллаж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арными приемами работы пластическими скульптурными материалами для создания моделей предметов бытового окружения человека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анализировать и сравнивать формы предметов; развивать умения изображать форму, строение и цв. окраску обычных вещей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>Формирование умения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являть интерес к новому учебному материал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планировании работы в группе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54-5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ая рабо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ные лица. Художественное конструирование и дизайн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ми живописи эмоционально выразительные образы природы, человека, сказочного героя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личать выразительные образы природы, человека, сказочного героя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  <w:lang w:eastAsia="ru-RU"/>
              </w:rPr>
              <w:t xml:space="preserve">Формирование ум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способность к самооценк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понимать общую задачу проекта и точно выполнять свою часть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56-5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на тем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ота моего города. Рисование на тем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ейшие архитектурно-ландшафтные комплексы: макеты сада, парка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членять основные формы и использовать в рисунке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суждать и анализировать собственную художественную деятельность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анализировать образцы, определять материалы, контролировать и корректировать свою работу, оценивать по заданным критерия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60-6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по памяти или представле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о, день, вечер. Рисование по памяти или представле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Законы воздушной перспективы»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ы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вычленять основные формы и использовать в работе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суждать и анализировать собственную художественную деятельность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самоконтроль и корректировку хода работы и конечного результат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64-69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ои друзья» (11 часов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ая рабо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очный лес. Декоративное рисование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ссмотр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продукции работ 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ть на заданную тему, передавая пространственные отношения между предметами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редел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этап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полнение эскиз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зиции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ых жанров и видов произведений изобразительного искусства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полнять композиции на передачу настроения, впечатлений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чувства гордости за культуру и искусство своего наро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ражать свое отношение к произведению искусства, давать оценку своей работе по заданным критерия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70-7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*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нные города России. Рисование на тему «Русские традиционные праздники»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-презент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меть 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озиции на заданную тем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меть 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ранственные отношения между предметами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мение 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ранственные отношения между предметами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чувства гордости за культуру и искусство своего наро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пособности оценивать результаты художественно-творческой деятельности, собственной и однокласс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76-7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по памя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ской пейзаж. Рисование по памяти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Законы линейной перспективы». 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олнение 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грамотно подбирать цветовые оттенки;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цвета и цветовые оттен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вать в рисунке простейшую форму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 о линейной и воздушной перспективе, светотени, цвете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грамотно подбирать цветовые оттенки;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цвета и цветовые оттенки;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вать в рисунке простейшую форму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чувства гордости за культуру и искусство своего наро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сказываться, основываясь на свой жизненный опы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0-8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рой свой дом. Художественное конструирование и дизайн. Рисование на тему «Мой необычный дом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«Современная архитектура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Современная архитектура»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 о линейной и воздушной перспективе, светотени, цвете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 выразительных возможностях линии, точки, темного и белого пятен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чувства гордости за культуру и искусство своего наро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анализ объектов с выделением существенных и несущественных признаков, строить рассуждения в форме связи простых сужд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8-9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здничный наряд моего города. Рисование на темы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ображать ли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ной выразительности. 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ментарными основами рисунка: линия, штрих.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о выразительных возможностях линии, точки, темного и белого пятен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коллективной деятельности в процессе совместной творческой рабо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ние основами языка графики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90-9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с н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портрет. Рисование с натуры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усский портретист В.Серов»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спринимать и оцени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девры русского и мирового искусства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личать основные и составные, теплые и холодные цвета, умение пользоваться правилами художник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суждать и анализировать собственную художественную деятельность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обсуждении содержания и выразительных средств художественных произвед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94-9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по памяти или представ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глядываясь в человека. Рисование по памяти или представлению портрета человека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ческими и живописными средствами выразительные образы человека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здавать графическими и живописными средствами выразительные образы человека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суждать и анализировать собственную художественную деятельность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анализировать образцы, определять материалы, контролировать и корректировать свою работу, оценивать по заданным критерия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97-10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сунки мастеров слова. Рисование картины к любимому произведению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роизведения искусства (содержания, художественной формы), определять его принадлежность к тому или иному виду или жанру искусства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личать основные и составные, теплые и холодные цвета, умение пользоваться правилами художников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анализ объектов с выделением существенных признаков. Строить рассуждения в форме простых суждений об объект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02-11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по памяти или представ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9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, музыка, театр. Иллюстрирование картины, представившейся во время прослушивания музыки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ую природу театра и роль художника в театре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полнять моделирование, планировать свои действия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суждать и анализировать собственную художественную деятельность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анализировать образцы, определять материалы, контролировать и корректировать свою работу, оценивать по заданным критерия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12-11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по памяти или представ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зы балета. Рисование по памяти или представлению фигуры человека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Бесед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порции тела человек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ассматривание карт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.Серебряко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олнение эски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игуры человека.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зображать образ человека и его характер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суждать и анализировать собственную художественную деятельность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анализ объектов с выделением существенных и несущественных признак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16-12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1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пка. Лепим любимых героев сказки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исунках и лепных изделиях объемную форму, конструктивно-анатомическое строение фигуры человека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понятия «пропорция».Умение соблюдать пропорции при лепке любимых герое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эстетических чувств, художественно – творческого мышления, наблюдательности и фантаз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существлять анализ объектов с выделением существенных и несущественных признак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22-123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 чего начинается Родина?» (7 часов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ая 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*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ки на шкатулках. Иллюстрирование расписной шкатулки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-презент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е центры лаковой миниатюры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ассматри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ок, иллюстраций в журналах и книгах с изображением произведений художник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ассматри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ти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создании шкатулок, их роспис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красоту родной природ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ние собственного мнения и пози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24-129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ая 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 будущего. Художественное конструирование и дизайн «Город моей мечты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ми сведениями о наглядной перспективе, линии горизонта, точке схода и т. д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я интерьер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х предметов с использованием фронтальной и угловой перспектив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личать и использовать основные и составные, теплые и холодные цвета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чувства гордости за культуру и искусство своего народа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мения организовать самостоятельную художественно-творческую деятельность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32-13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ьер – образ эпохи. Перспектива. Рисование на тему: «Интерьер моей комнаты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ми сведениями о наглядной перспективе, линии горизонта, точке схода и т. д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я интерьер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х предметов с использованием фронтальной и угловой перспектив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ерно и выразительно передавать в рисунке простейшую форму, основные пропорции, общее строение и цвет предметов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ние развивать способность к самооценке, потребность к самовыражению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мения организовать самостоятельную художественно-творческую деятельность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34-14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ая 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обство и красота. Художественное конструирование и дизайн интерьера комнаты (продолжение работы)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влад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ыми сведениями о наглядной перспективе, линии горизонта, точке схода и т. д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я интерьер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х предметов с использованием фронтальной и угловой перспективы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личать и использовать основные и составные, теплые и холодные цвета, поним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остроения орнамента и его значение в образе художественной вещ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красоту родной природы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анализировать образец, оценивать по заданным критерия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42-14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*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Этот День Победы...». Рисование на тем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«Батальный жанр живописи»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-презент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Батальный жанр живописи». 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зм и нравственную красоту подвига защитников Отечества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и кратко характеризовать эмоции, которые вызывают цвет в живописи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о-эстетическое отношение к Родине, к защитникам отечества, национальным обычаям и культурным традициям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личать способ и результат действ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48-15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чка. Лепка, иллюстрирование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поставлять современные постройки и сказочные. Использовать для выразительности композиции сходство и контраст форм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ние основных приемов работы с пластилином .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обсуждать и анализировать собственную художественную деятельность и работу одноклассников с позиции творческих задач данной темы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анализировать образцы, определять материалы, контролировать и корректировать свою работ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50-153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*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Мы в ответе за тех, кого приручили...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Создание плаката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ми компьютерной графики изображения интерьера, эскизы предметов быта, транспорта, эскизы плакатов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и использовать основные и составные, теплые и холодные цвета,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мывать и выстраивать композицию рисунк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о-эстетическое отношение к Родине, к защитникам отечества, национальным обычаям и культурным традициям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ладеть монологической и диалогической речь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5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Уроки с неурочными формами учебной деятельности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урочные формы деятельности</w:t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tbl>
      <w:tblPr>
        <w:tblW w:w="1555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58"/>
        <w:gridCol w:w="756"/>
        <w:gridCol w:w="782"/>
        <w:gridCol w:w="1792"/>
        <w:gridCol w:w="2514"/>
        <w:gridCol w:w="2051"/>
        <w:gridCol w:w="1977"/>
        <w:gridCol w:w="1735"/>
        <w:gridCol w:w="1432"/>
      </w:tblGrid>
      <w:tr>
        <w:trPr>
          <w:trHeight w:val="225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виды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учебника</w:t>
            </w:r>
          </w:p>
        </w:tc>
      </w:tr>
      <w:tr>
        <w:trPr>
          <w:trHeight w:val="24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с натуры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*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,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укты и овощи. Рисование с натуры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-презентац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 и окраску овощей по заданию учител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пражняться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ыстрой работе с краск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ух-трех ступеней светлоты в рисунке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полнять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тым карандаш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набро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й разной форм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ерно и выразительно передавать в рисунке простейшую форму, основные пропорции, общее строение и цвет предмет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художественного вкуса и способности к эстетической оценке произведений искусства и явлений окружающей жизни;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еса к изучаемому предме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совместно договариваться о правилах общения и поведения в школе и на уроках изобразительного искусства и следовать им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8-1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*</w:t>
            </w:r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вный сад Хозяйки Медной горы. Иллюстрирование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-сказ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 композиции: высота горизонта, точка зрения, контрасты света и тени, цветовые отношения, выделение главного центра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находить ассоциации природных форм;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средства художественной выразительности в рисунке;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и использовать основные и составные, теплые и холодные ц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художественного вкуса и способности к эстетической оценке произведений искусства и явлений окружающей жизни;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пособности оценивать результаты художественно-творческой деятельности, собственной и однокласс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34-3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*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ерь, ведущая в сказку. Иллюстрирование фрагмента из «Сказки о золотой рыбке»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-путешеств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ми живописи эмоционально выразительные образы природы, человека, сказочного героя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иллюстрировать фрагмент выразительными средствами изобразительного искусства (цвет, линия, пятно, форма, композиция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чувства гордости за культуру и искусство своей малой Родины, отраженной в художественных произведения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50-5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*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инные города России. Рисование на тему «Русские традиционные праздники»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-презентац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меть 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мпозиции на заданную тем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меть 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ранственные отношения между предметам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мение 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ранственные отношения между предмет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чувства гордости за культуру и искусство своего наро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пособности оценивать результаты художественно-творческой деятельности, собственной и однокласс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76-7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ная рабо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*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,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ки на шкатулках. Иллюстрирование расписной шкатулки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-презентац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е центры лаковой миниатюры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ассматри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ок, иллюстраций в журналах и книгах с изображением произведений художник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Рассматри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тин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создании шкатулок, их роспис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вать красоту родной прир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ние собственного мнения и пози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24-1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*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Этот День Победы...». Рисование на тем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«Батальный жанр живописи»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-презентац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Батальный жанр живописи». 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зм и нравственную красоту подвига защитников Отечества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определять и кратко характеризовать эмоции, которые вызывают цвет в живописи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о-эстетическое отношение к Родине, к защитникам отечества, национальным обычаям и культурным традициям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зличать способ и результат действ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48-15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ое рис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*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Мы в ответе за тех, кого приручили...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Создание плаката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ми компьютерной графики изображения интерьера, эскизы предметов быта, транспорта, эскизы плакатов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и использовать основные и составные, теплые и холодные цвета,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мывать и выстраивать композицию рису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о-эстетическое отношение к Родине, к защитникам отечества, национальным обычаям и культурным традиция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ладеть монологической и диалогической речь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1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iCs/>
          <w:sz w:val="24"/>
          <w:szCs w:val="24"/>
          <w:lang w:eastAsia="ru-RU"/>
        </w:rPr>
      </w:pPr>
      <w:r>
        <w:rPr>
          <w:rFonts w:eastAsia="TimesNewRomanPSMT;MS Mincho" w:cs="TimesNewRomanPSMT;MS Mincho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8. Материально-техническое обеспечение предмета</w:t>
      </w:r>
    </w:p>
    <w:p>
      <w:pPr>
        <w:pStyle w:val="Normal"/>
        <w:autoSpaceDE w:val="false"/>
        <w:ind w:left="-567" w:firstLine="851"/>
        <w:jc w:val="center"/>
        <w:rPr/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« Изобразительное искусство</w:t>
      </w:r>
      <w:r>
        <w:rPr/>
        <w:t>»</w:t>
      </w:r>
    </w:p>
    <w:tbl>
      <w:tblPr>
        <w:tblW w:w="11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  <w:gridCol w:w="740"/>
        <w:gridCol w:w="2178"/>
      </w:tblGrid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5337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 xml:space="preserve">1. Федеральный государственный образовательный  стандарт начального общего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. Примерная программа по учебному  предмету «Изобразительное  искусство»  началь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3. Авторская программа по изобразительному искусству В.С.Куз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 xml:space="preserve">4.УМК для 4 класса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узин В.С.Изобразительное искусство. 4 кл.: учебник/В.С.Кузин, Э.И. Кубышкина. – 14 –е изд., стереотип. – М.: Дрофа, 20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Библиотечный фонд комплектуется  на основе федерального перечня учебников, рекомендованных (допущенных) Министерством образования и науки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Набор таблиц по основам декоративно – прикладного искусст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Модели и натурный фонд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Муляжи фруктов и овощей (комплек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Гербар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. Классная доска с набором приспособлений для крепления табл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. Магнитоф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3. Компьюте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ри наличии необходимых средств.</w:t>
            </w:r>
          </w:p>
        </w:tc>
      </w:tr>
      <w:tr>
        <w:trPr/>
        <w:tc>
          <w:tcPr>
            <w:tcW w:w="1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Ученические столы с комплектом стульев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Стол учительский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одставки для кни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9. Планируемые результаты изучения учебного предмета</w:t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« Изобразительное искусство»</w:t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; </w:t>
            </w:r>
          </w:p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увствовать гармоничное сочетание цветов в окраске предметов, изящество форм, очертаний; </w:t>
            </w:r>
          </w:p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равнивать свой рисунок с изображаемым предметом, использовать линию симметрии в рисунках с натуры и узорах; </w:t>
            </w:r>
          </w:p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авильно определять и изображать форму предметов, их пропорции, конструктивное строение, цвет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/>
              <w:t>выделять интересное, наиболее впечатляющее в сюжете, подчёркивать размером, цветом  главное</w:t>
            </w:r>
            <w:r>
              <w:rPr>
                <w:sz w:val="23"/>
                <w:szCs w:val="23"/>
              </w:rPr>
              <w:t xml:space="preserve"> в рисун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формирования:</w:t>
            </w:r>
          </w:p>
          <w:p>
            <w:pPr>
              <w:pStyle w:val="Default"/>
              <w:spacing w:before="0" w:after="27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умения выполнять  эскизы оформления предметов на основе декоративного обобщения форм растительного и животного мира; 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использовать особенности силуэта, ритма элементов в полосе, прямоугольнике и кр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лгоритм выполнения учебной задачи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ть позиции слушателя, читателя, зрителя в зависимости от учебной задачи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обсуждении плана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инятой системе учебных значков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соотносить внешнюю оценку и самооцен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самостоятельно работать с учебником во внеуроч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корректировать выполнение задания на основе понимания его смы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 выполнять самостоятельную рабо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;Times New Roman" w:hAnsi="SchoolBookC-Italic;Times New Roman" w:cs="SchoolBookC-Italic;Times New Roman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SchoolBookC-Italic;Times New Roman" w:ascii="SchoolBookC-Italic;Times New Roman" w:hAnsi="SchoolBookC-Italic;Times New Roman"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нимать основные жанры и виды произведений изобразительного искусства; </w:t>
            </w:r>
          </w:p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естные центры народных художественных ремесел России; </w:t>
            </w:r>
          </w:p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новные цвета спектра в пределах акварельных красок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обенности работы акварельными и гуашевыми красками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аналогии между изучаем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ом и собственным опытом;</w:t>
            </w:r>
          </w:p>
          <w:p>
            <w:pPr>
              <w:pStyle w:val="Default"/>
              <w:rPr/>
            </w:pPr>
            <w:r>
              <w:rPr>
                <w:i/>
              </w:rPr>
              <w:t>- творчески применять простейшие приёмы народной росписи: цветовые круги и овалы, обработанные тёмными и белыми</w:t>
            </w:r>
            <w:r>
              <w:rPr>
                <w:i/>
                <w:sz w:val="23"/>
                <w:szCs w:val="23"/>
              </w:rPr>
              <w:t xml:space="preserve"> штрихами, </w:t>
            </w:r>
            <w:r>
              <w:rPr>
                <w:i/>
              </w:rPr>
              <w:t>дужками, точками в изображении декоративных цветов и листьев; своеобразие</w:t>
            </w:r>
            <w:r>
              <w:rPr>
                <w:i/>
                <w:sz w:val="23"/>
                <w:szCs w:val="23"/>
              </w:rPr>
              <w:t xml:space="preserve"> приёмов в изображении декоративных ягод и т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потребность в об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йствовать в соответствии с коммуникативной ситуаци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21"/>
                <w:szCs w:val="21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21"/>
                <w:szCs w:val="21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SchoolBookC-Italic;Times New Roman" w:cs="SchoolBookC-Italic;Times New Roman" w:ascii="SchoolBookC-Italic;Times New Roman" w:hAnsi="SchoolBookC-Italic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тировать действия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риентироваться в нравственном содержании понятий: дружба, дружеские отношения, семейные отношения, близкие родствен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контекстную речь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моционально воспринимать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ний собесед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ворческ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иобретенные знания и умения в практической деятельности и повседневной жизни </w:t>
            </w:r>
            <w:r>
              <w:rPr>
                <w:bCs/>
              </w:rPr>
              <w:t>для</w:t>
            </w:r>
            <w:r>
              <w:rPr/>
              <w:t xml:space="preserve"> самостоятельной творческ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Default"/>
              <w:rPr/>
            </w:pPr>
            <w:r>
              <w:rPr>
                <w:bCs/>
                <w:i/>
                <w:sz w:val="23"/>
                <w:szCs w:val="23"/>
              </w:rPr>
              <w:t>-</w:t>
            </w:r>
            <w:r>
              <w:rPr>
                <w:bCs/>
                <w:i/>
              </w:rPr>
              <w:t>использовать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приобретенные знания и умения в практической деятельности и повседневной жизни </w:t>
            </w:r>
            <w:r>
              <w:rPr>
                <w:bCs/>
                <w:i/>
              </w:rPr>
              <w:t>для</w:t>
            </w:r>
            <w:r>
              <w:rPr>
                <w:i/>
              </w:rPr>
              <w:t xml:space="preserve"> обогащения опыта восприятия произведений изобразительного искусства 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autoSpaceDE w:val="false"/>
        <w:spacing w:before="0" w:after="0"/>
        <w:ind w:left="-567" w:firstLine="851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-Regular">
    <w:charset w:val="cc"/>
    <w:family w:val="auto"/>
    <w:pitch w:val="default"/>
  </w:font>
  <w:font w:name="SchoolBookC-Italic">
    <w:altName w:val="Times New Roman"/>
    <w:charset w:val="00"/>
    <w:family w:val="auto"/>
    <w:pitch w:val="default"/>
  </w:font>
  <w:font w:name="SchoolBook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0:00Z</dcterms:created>
  <dc:creator>РЕТ</dc:creator>
  <dc:description/>
  <cp:keywords/>
  <dc:language>en-US</dc:language>
  <cp:lastModifiedBy>Windows 7</cp:lastModifiedBy>
  <cp:lastPrinted>2015-09-07T22:24:00Z</cp:lastPrinted>
  <dcterms:modified xsi:type="dcterms:W3CDTF">2015-09-07T19:27:00Z</dcterms:modified>
  <cp:revision>12</cp:revision>
  <dc:subject/>
  <dc:title/>
</cp:coreProperties>
</file>